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195897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 приказу УО ИК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т 10.03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33/02-05-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2.75pt;mso-wrap-distance-left:9pt;mso-wrap-distance-right:0pt;mso-wrap-distance-top:0pt;mso-wrap-distance-bottom:0pt;margin-top:-0.8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к приказу УО ИК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от 10.03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33/02-05-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й комиссии для рассмотрения обращений гражда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у приема в общеобразовательные учреждения г.Казани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22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8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г.Казани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.Красная, д.1 каб.311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 по тел.: 292-92-4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комиссия (отдел образования по Авиастроительному и Ново-Савиновскому район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13 апреля  2022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10 августа 2022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По предварительной записи по тел.: 522-86-8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комиссия (отдел образования по Кировскому и Московскому район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20 апреля  2022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17 августа 2022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По предварительной записи по тел.: 555-74-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комиссия (отдел образования по Вахитовскому и Приволжскому район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27 апреля 2022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19 августа 2022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варительной записи по тел.: 224-33-25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комиссия (отдел образования по Советскому район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11 мая 2022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24 августа 2022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 по тел.: 295-92-5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 15.00 до 17.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pacing w:val="-2"/>
      <w:sz w:val="16"/>
      <w:szCs w:val="16"/>
      <w:shd w:fill="FFFFFF" w:val="clear"/>
      <w:lang w:val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540"/>
    </w:pPr>
    <w:rPr>
      <w:spacing w:val="-3"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420"/>
      <w:jc w:val="center"/>
      <w:outlineLvl w:val="0"/>
    </w:pPr>
    <w:rPr>
      <w:b/>
      <w:bCs/>
      <w:spacing w:val="-2"/>
      <w:sz w:val="26"/>
      <w:szCs w:val="26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  <w:jc w:val="both"/>
    </w:pPr>
    <w:rPr>
      <w:spacing w:val="-2"/>
      <w:sz w:val="16"/>
      <w:szCs w:val="1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3:00Z</dcterms:created>
  <dc:creator>Райхана Богавеева</dc:creator>
  <dc:description/>
  <cp:keywords/>
  <dc:language>en-US</dc:language>
  <cp:lastModifiedBy>Ляля Серазутдинова</cp:lastModifiedBy>
  <cp:lastPrinted>2020-01-27T18:39:00Z</cp:lastPrinted>
  <dcterms:modified xsi:type="dcterms:W3CDTF">2022-03-11T08:06:00Z</dcterms:modified>
  <cp:revision>3</cp:revision>
  <dc:subject/>
  <dc:title/>
</cp:coreProperties>
</file>